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Opowiem ci, mamo, co robią pająki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Arial" w:ascii="Arial" w:hAnsi="Arial"/>
          <w:sz w:val="20"/>
          <w:szCs w:val="20"/>
          <w:lang w:val="en-US"/>
        </w:rPr>
        <w:t>Autor: Daniel de Latour, Marcin Bryczyński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lustrator: Daniel de Latour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ormat: 200 x 280 m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stron: 28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wa: tward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: 978-83-10-12573-6</w:t>
        <w:br/>
        <w:t>Kod kreskowy: 9788310125736</w:t>
        <w:br/>
        <w:t>Cena: 39,9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ęzyk oryginału: polsk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k: 0-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unek: łamigłówki i zagadki, proza polsk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eria: Opowiem ci mam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wydania: 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ta wydania: 2014-05-2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Znakomity prezent dla dzieci w wieku od 2 do 6 lat (a nawet starszych!). Sztywne kartki (dzięki którym książka przetrwa wielokrotne przeglądanie), poręczny format, a przede wszystkim piękne i zabawne ilustracje Daniela de Latoura, którym towarzyszą rymowane zagadki Marcina Brykczyńskiego — to prawdziwe dzieło sztuki! Twoje dziecko z wypiekami na twarzy będzie oglądać ilustracje pełne licznych detali, a na deser rozwiąże ciekawe zagadki. To książka nie tylko do czytania, ale głównie do oglądania, zgadywania i opowiadania. Ćwiczy spostrzegawczość dziecka, umiejętność opowiadania, pobudza zainteresowanie światem, ale przede wszystkim jest fantastyczną zabawą oraz sposobem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miłe i twórcze spędzenie czasu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świetnie przyjętej książce „Opowiem ci, mamo, co robią mrówki” polecamy drugi tom tej wyjątkowej serii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ajaki.nk.com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iel de Latour</w:t>
      </w:r>
      <w:r>
        <w:rPr>
          <w:rFonts w:cs="Arial" w:ascii="Arial" w:hAnsi="Arial"/>
          <w:sz w:val="20"/>
          <w:szCs w:val="20"/>
        </w:rPr>
        <w:t xml:space="preserve"> ilustruje książki i czasopisma dla mniejszych i większych, rysuje komiksy. Współpracował m.in. z „Misiem”, „Świerszczykiem”, ilustrował felietony Joanny Sokolińskiej w „Wysokich Obcasach”, rysował smoki, krasnoludki, kosmonautów, żyrafy, tygrysy, pociągi i inne rzeczy. „Wyprawa do kraju księcia Marginała” Henryka Bardijewskiego z jego ilustracjami otrzymała nominację do nagrody Polskiej Sekcji IBBY Książka Roku 2009, a „Atlas świata. Ameryka Południowa” nominowany był do nagrody „Przecinek i Kropka, najlepsza książka dziecięca”. Laureat drugiej nagrody w konkursie na komiks Muzeum Powstania Warszawskiego. Niektóre rzeczy przerysowuje od swoich dzieci. Uczy się grać na skrzypcach od wiejskich muzykantów. W jego rodzinnym domu każdy zbłąkany pająk może liczyć na dobre słowo, ciepły kąt i miskę strawy. Pewnie dlatego większość zatrzymuje się tam na dłużej, a niektóre sprowadzają krewnych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Marcin Brykczyński</w:t>
      </w:r>
      <w:r>
        <w:rPr>
          <w:rFonts w:cs="Arial" w:ascii="Arial" w:hAnsi="Arial"/>
          <w:sz w:val="20"/>
          <w:szCs w:val="20"/>
        </w:rPr>
        <w:t xml:space="preserve"> (ur. 1946) – ekonomista z wykształcenia, poeta z powołania. Laureat licznych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nagród, w tym Polskiego Towarzystwa Wydawców Książek, Polskiej Sekcji IBBY oraz Fundacji Świat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ziecka. Znakiem rozpoznawczym jego twórczości dla najmłodszych są błyskotliwe zabawy słowne, oryginalne poczucie humoru i optymistyczne spojrzenie na świat. W „Naszej Księgarni” poeta wydał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in. „Białego niedźwiedzia, czarną krowę” (z ilustracjami Grażki Lange), pozycję umieszczoną na Liście Honorowej IBBY, oraz „Skąd się biorą dzieci” i „Opowiem ci, mamo, co robią mrówki”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jaki.nk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17:00Z</dcterms:created>
  <dc:creator>agataj</dc:creator>
  <dc:description/>
  <cp:keywords/>
  <dc:language>en-US</dc:language>
  <cp:lastModifiedBy>agataj</cp:lastModifiedBy>
  <dcterms:modified xsi:type="dcterms:W3CDTF">2014-04-04T08:18:00Z</dcterms:modified>
  <cp:revision>1</cp:revision>
  <dc:subject/>
  <dc:title/>
</cp:coreProperties>
</file>